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тогах </w:t>
      </w:r>
      <w:r>
        <w:rPr>
          <w:rFonts w:cs="Times New Roman" w:ascii="Times New Roman" w:hAnsi="Times New Roman"/>
          <w:b/>
          <w:sz w:val="28"/>
          <w:szCs w:val="28"/>
        </w:rPr>
        <w:t>Акции Дней защиты от экологической опасности на территории Пермского муниципального района в 2020 году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 апреля 2020 года в Пермском районе стартовала ежегодная Всероссийская Акция «Дней защиты от экологической опасности»,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ь которой - вовлечения широких слоев населения в природоохранную деятельность, повышения уровня экологической культуры,  улучшения экологической обстановки в районе. Девиз Дней защиты: «Экология – Безопасность – Жизнь».  Региональная тема  Акции в 2020 году  – «Во славу Отечества»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Многие мероприятия, которые проходили в рамках Акции стали  традиционными – это Акция «Благоустройство, уборка и озеленение населенных пунктов Пермского муниципального района, акции и конкурсы: «Посади дерево», «Чистый берег», «Охота на пластик», «Лучший двор», фото-видео конкурс «Прикоснись к природе сердцем», конкурс природоохранных отрядов «Мое зеленое лето» и многие другие.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В связи с напряженной эпидемиологической ситуацией в крае, многие мероприятия проводились дистанционно. Это районный конкурс «Чистая вода», «Юный техник, исследователь, изобретатель» (эколого-биологическое направление), </w:t>
      </w:r>
      <w:r>
        <w:rPr>
          <w:rFonts w:cs="Times New Roman" w:ascii="Times New Roman" w:hAnsi="Times New Roman"/>
          <w:color w:val="222222"/>
          <w:sz w:val="28"/>
          <w:szCs w:val="28"/>
        </w:rPr>
        <w:t>фото-видео конкурс «Прикоснись к природе сердцем», посвященный 75-летию Победы в Великой Отечественной войне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ым массовым мероприятием в рамках Акции «Дней защиты от экологической опасности» в Пермском муниципальном районе стала Акция «Благоустройство, уборка и озеленение населенных пунктов Пермского муниципального район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время данной Акции была организована уборка территорий во всех населенных пунктах района, выявлено и ликвидировано 47 несанкционированных мест размещения твердых коммунальных отходов (ТКО) в объеме 1 386 м3, проведена очистка береговых полос рек и прудов протяженностью 3,5 км., приведены в порядок детские площадки и придомовые территории, выполнены мероприятия по озеленению населенных пунктов 12 376 м2 (138 клумб),  высажено 629 деревьев.</w:t>
      </w:r>
    </w:p>
    <w:p>
      <w:pPr>
        <w:pStyle w:val="Normal"/>
        <w:spacing w:lineRule="auto" w:line="240" w:before="0" w:after="25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увековечения памяти павших во время Великой Отечественной войны 1941-1945 годов  Пермский район принял участие в Акции «Сад Памяти». На территориях Усть-Качкинского, Гамовского, Сылвенского, Фроловского сельских поселений у памятников участникам Великой Отечественной войны высажены деревья в количестве 140 шт. </w:t>
      </w:r>
    </w:p>
    <w:p>
      <w:pPr>
        <w:pStyle w:val="Normal"/>
        <w:spacing w:lineRule="auto" w:line="240" w:before="0" w:after="255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целью дополнительного экологического образования и просвещения администрацией Пермского муниципального района оформлена подписка экологических изданий для библиотечных отделов района на сумму 35 тыс. руб.    Оргкомитетом Акции выпущены квартальные и карманные  календари экологической тематики, а так же подарочные пакеты с логотипом Акции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«Дни защиты от экологической опасности в Пермском муниципальном районе» в цифрах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квидировано несанкционированных свалок мусора – 51 шт.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чищено русел рек и берегов – 28,4 км.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ажено деревьев и кустарников – 1 060 шт.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ощадь разбитых цветочных клумб – 76 276 кв.метр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личество человек, принявших участие в акции – 17 500 чел.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о экологических культурно-массовых и просветительских мероприятий – 767  шт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инансирование на проведение природоохранных мероприятий,  награждение  побед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ся за счет средст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юджета Перм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реализацию муниципальной программы «Охрана окружающей среды в Пермском муниципальном районе на 2016-2020 годы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умме 220 000 рубл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бедители Акции Дней защиты от экологической опасност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  Пермском муниципальном районе 2020 году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еди  учреждений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 место -  МАОУ «Савинская средняя школа»;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 место -  МУ Библиотечный отдел «Култаевский культурно – досуговый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-   МАОУ «Сылвенская средняя школа»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реди  муниципальных образ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- администрация Платошинское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- администрация Сылвенское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- администрация Кондрат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бедители Акции «Благоустройство, уборка и озеленение населенных пунктов Пермского муниципального района» в 2020 году: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есто - администрация Усть-Качк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есто - администрация Сылвенское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авинского сельского 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место - администрация Гам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 Платошин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1:00Z</dcterms:created>
  <dc:creator>Владелец</dc:creator>
  <dc:description/>
  <cp:keywords/>
  <dc:language>en-US</dc:language>
  <cp:lastModifiedBy>Владелец</cp:lastModifiedBy>
  <cp:lastPrinted>2020-10-07T12:27:00Z</cp:lastPrinted>
  <dcterms:modified xsi:type="dcterms:W3CDTF">2020-11-20T04:25:00Z</dcterms:modified>
  <cp:revision>7</cp:revision>
  <dc:subject/>
  <dc:title/>
</cp:coreProperties>
</file>